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54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Дело № 5-274-2105/2025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6MS0045-01-2025-000646-52</w:t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ind w:right="-5" w:firstLine="54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</w:p>
    <w:p>
      <w:pPr>
        <w:pStyle w:val="Heading1"/>
        <w:ind w:right="-5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right="-5" w:firstLine="540"/>
        <w:jc w:val="center"/>
        <w:rPr/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      05 марта 2025 года                                                                              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МАО-Югры Т.А. Лаптева, </w:t>
      </w:r>
      <w:r>
        <w:rPr>
          <w:color w:val="000099"/>
          <w:sz w:val="28"/>
          <w:szCs w:val="28"/>
        </w:rPr>
        <w:t xml:space="preserve">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ого пристава-исполнителя отделения судебных приставов по г. Нижневартовскому району УФССП России по ХМАО-Югре </w:t>
      </w:r>
      <w:r>
        <w:rPr>
          <w:bCs/>
          <w:sz w:val="28"/>
          <w:szCs w:val="28"/>
        </w:rPr>
        <w:t>Безрученковой Разины Разимовны, *** года рождения, уроженки ***</w:t>
      </w:r>
      <w:r>
        <w:rPr>
          <w:color w:val="000000"/>
          <w:sz w:val="28"/>
          <w:szCs w:val="28"/>
        </w:rPr>
        <w:t xml:space="preserve">, работающей </w:t>
      </w:r>
      <w:r>
        <w:rPr>
          <w:bCs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регистрированной и проживающей по адресу: </w:t>
      </w:r>
      <w:r>
        <w:rPr>
          <w:bCs/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5 года заместителем прокурора города Нижневартовска в отношении Безрученковой Р.Р. возбуждено производство по делу об административном правонарушении по ст. 5.59 Кодекса РФ об административных правонарушениях по факту того, что на поступившее 07.12.2025 года в УФССП России по ХМАО-Югре обращение ФИО1 </w:t>
      </w:r>
      <w:r>
        <w:rPr>
          <w:color w:val="000000"/>
          <w:sz w:val="28"/>
          <w:szCs w:val="28"/>
        </w:rPr>
        <w:t xml:space="preserve">судебным приставом-исполнителем отделения судебных приставов по г. Нижневартовску и Нижневартовскому району УФССП России по ХМАО-Югре </w:t>
      </w:r>
      <w:r>
        <w:rPr>
          <w:sz w:val="28"/>
          <w:szCs w:val="28"/>
        </w:rPr>
        <w:t>Безрученковой Р.Р. рассмотрено не всесторонне, ответы на все поставленные заявителем вопросы не отражены, результат проведенной проверки в ответе на обращения не отражен, довод заявителя о превышении размера удержанных денежных средств общей суммы денежных средств, подлежащих взысканию. не разреше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омощник прокурора Нижневартовского района ХМАО-Югры ФИО2 на доводах, изложенных в постановлении о возбуждении производства по делу об административном правонарушении настаив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ченкова Р.Р. при рассмотрении дела об административном правонарушении указала, что в феврале 2024 года у неё находилось исполнительное производство № 56710/24/86010-ИП в отношении ФИО1. Ею дан исчерпывающий ответ по указанному исполнительному производству, которое было окончено. Исполнительное производство № 712389/24/86010-ИП в отношении ФИО1 находилось у другого судебного пристава-исполнителя.  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Мировой судья, заслушав помощника прокурора, лицо, привлекаемое к административной ответственности, исследовав материалы дела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/>
      </w:pPr>
      <w:r>
        <w:rPr>
          <w:sz w:val="28"/>
          <w:szCs w:val="28"/>
        </w:rPr>
        <w:t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их должност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 </w:t>
      </w:r>
      <w:r>
        <w:rPr>
          <w:color w:val="000000"/>
          <w:sz w:val="28"/>
          <w:szCs w:val="28"/>
        </w:rPr>
        <w:t xml:space="preserve">Федерального закона от 02.05.2006 года № 59-ФЗ «О порядке рассмотрения обращений граждан </w:t>
      </w:r>
      <w:r>
        <w:rPr>
          <w:sz w:val="28"/>
          <w:szCs w:val="28"/>
        </w:rPr>
        <w:t>Российской Федерации» г</w:t>
      </w:r>
      <w:r>
        <w:rPr>
          <w:sz w:val="28"/>
          <w:szCs w:val="28"/>
          <w:shd w:fill="FFFFFF" w:val="clear"/>
        </w:rPr>
        <w:t xml:space="preserve"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 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/>
      </w:pPr>
      <w:r>
        <w:rPr>
          <w:sz w:val="28"/>
          <w:szCs w:val="28"/>
        </w:rPr>
        <w:t>В силу ч. 4 ст. 1 Закона № 59 - ФЗ установленный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5 Закона № 59 - ФЗ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9 Федерального закона от 02.05.2006 год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0 указанного Федерального закона </w:t>
      </w:r>
      <w:r>
        <w:rPr>
          <w:sz w:val="28"/>
          <w:szCs w:val="28"/>
          <w:shd w:fill="FFFFFF" w:val="clear"/>
        </w:rPr>
        <w:t>государственный орган, орган местного самоуправления или должностное лицо 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 дает письменный ответ по существу поставленных в обращении вопросов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07 декабря 2024 года ФИО1 посредством единого портала государственных и муниципальных услуг подано обращение в УФССП России по ХМАО - Югре, которое разрешено должностным лицом отделения судебных приставов 28.12.2024, однако, указанное обращение рассмотрено не всесторонне, ответы на все поставленные заявителем вопросы не отраж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ФИО1 в указанном обращении поставлены вопросы о превышении размера удержанных денежных средств общей суммы денежных средств, подлежащих взысканию; не окончании исполнительного производства и не отмены мер принудительного исполнения; просьба направить исполнительный ли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вете должностного лица ОСП по г. Нижневартовску и Нижневартовскому району Безрученковой Р.Р. на вышеуказанное обращение отражено следующее: «В ходе проведения проверки доводов, изложенных в обращении, установлено, что в рамках исполнительного производства судебным приставом-исполнителем проведена проверка имущественного положения должника. В рамках исполнительного производства вынесено постановление об окончании ИП в связи с фактическим исполнением исполнительного документа на основании п. 1 части 1 статьи 47, статьями 6, 14 Федерального закона от 02 октября 2007 г. № 229-ФЗ «Об исполнительном производстве». Меры принудительного исполнения отменены».</w:t>
      </w:r>
    </w:p>
    <w:p>
      <w:pPr>
        <w:pStyle w:val="Normal"/>
        <w:spacing w:lineRule="exact" w:line="302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зультат проведенной проверки в ответе на обращение не отражен, довод заявителя о превышении размера удержанных денежных средств общей суммы денежных средств, подлежащих взысканию, не разреш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вете от 28.12.2024 на обращение (№ 32401082), поданном в порядке Закона № 59 -ФЗ указано об окончании исполнительного производства и отмене мер принудительного исполнения. Вместе с тем, исполнительное производство окончено лишь 10.01.2025 (ответ на обращение от 28.12.202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 заявителя о выдаче ему исполнительного листа также не разрешен, порядок получения исполнительного листа, а также возможность (невозможность) его выдачи должностным лицом не разрешен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/>
      </w:pPr>
      <w:r>
        <w:rPr>
          <w:sz w:val="28"/>
          <w:szCs w:val="28"/>
        </w:rPr>
        <w:t>В соответствии с ч. 2 ст. 64 Федерального закона от 02.10.2007 № 229-ФЗ «Об исполнительном производстве» (далее - Закон № 229 - ФЗ) заявления, ходатайства рассматриваются должностными лицами службы судебных приставов в соответствии с их полномочиями, предусмотренными настоящим Федеральным законом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.1 указанной статьи в случае поступления заявления, ходатайства, не содержащих просьб о совершении конкретных исполнительных действий, применении мер принудительного исполнения в рамках исполнительного производства, должностное лицо службы судебных приставов рассматривает их в соответствии с Законом № 59-ФЗ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/>
      </w:pPr>
      <w:r>
        <w:rPr>
          <w:sz w:val="28"/>
          <w:szCs w:val="28"/>
        </w:rPr>
        <w:t>Как следует из поданного ФИО1 обращения, а также ответа на указанное обращение судебного пристава - исполнителя Безрученковой P.P., оно подано и разрешено в порядке Закона № 59 - ФЗ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/>
      </w:pPr>
      <w:r>
        <w:rPr>
          <w:sz w:val="28"/>
          <w:szCs w:val="28"/>
        </w:rPr>
        <w:t>Из имеющихся в материалах дела письменных объяснений Безрученковой Р.Р. и пояснений, данных ею в ходе рассмотрения дела, следует, что она вела исполнительное производство за № 56710/24/86010-ИП. На все поступившие обращения ФИО1 через единый портал государственных и муниципальных услуг ею даны ответы, а именно, кто является взыскателем исполнительного производства, о сохранении прожиточного минимума. Ею указанное исполнительное производство было окончено 21.05.2024, а на поступившее обращение от 07.12.2024 был дан ответ о том, что исполнительное производство окончено. Исполнительное производство № 712389/24/86010-ИП Безрученкова P.P. не вела, действия, проводимые в рамках данного исполнительного производства ей неизвестны. С выявленными нарушениями не согласна.</w:t>
      </w:r>
    </w:p>
    <w:p>
      <w:pPr>
        <w:pStyle w:val="Normal"/>
        <w:spacing w:lineRule="exact" w:line="302"/>
        <w:ind w:left="20" w:right="20" w:firstLine="547"/>
        <w:jc w:val="both"/>
        <w:rPr/>
      </w:pPr>
      <w:r>
        <w:rPr>
          <w:sz w:val="28"/>
          <w:szCs w:val="28"/>
        </w:rPr>
        <w:t xml:space="preserve">Данный довод Безрученков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не может быть принят во внимание, поскольку в обращении ФИО1 от 07.12.2024 заявителем ставились вопросы по исполнительному производству № 712389/24/86010-ИП, которое было окончено лишь 10.01.2025. Судебным приставом - исполнителем Безрученков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е даны письменные ответы по существу всех поставленных заявителем вопросов, обращение рассмотрено не всесторонне, в случае не нахождения в ее компетенции вопросов рассмотрения доводов обращения ФИО1, судебный пристав- исполнитель, дающий ответ заявителю, должна была указать на это в ответе, принять меры по передаче данного обращения должностному лицу, уполномоченному на рассмотрение данн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рушение указанных норм судебным приставом-исполнителем ОСП по г. Нижневартовску и Нижневартовскому району Безрученковой P.P. нарушен порядок рассмотрения обращения гражданина, а именно, обращение заявителя рассмотрено не в полном объеме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рученкова Разина Разимовна на основании приказа от 20.05.2020 № 469-лс «О назначении на должности сотрудников органов принудительного исполнения Российской Федерации в Управление Федеральной службы судебных приставов по Ханты-Мансийскому автономному округу-Югру и присвоении специальных званий» с 01.06.2020 назначена на должность судебного пристава-исполнителя с присвоением специального звания – младший лейтенант внутренне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4.1.4, 4.3.8 должностной инструкции судебного пристава-исполнителя отделения судебных приставов УФССП по ХМАО-Югре судебный пристав-исполнителя обязан соблюдать при исполнении служебных обязанностей права и законные интересы граждан и организаций. Рассматривать и обеспечивать своевременное и в полном объеме рассмотрение устных и письменных обращение граждан и организаций с уведомлением заявителей о принятом решении в порядке и сроки, установленные законодательством Российской Федера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5.59 Кодекса РФ об административных правонарушениях нарушение установленного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w:anchor="sub_539">
        <w:r>
          <w:rPr>
            <w:rStyle w:val="InternetLink"/>
            <w:sz w:val="28"/>
            <w:szCs w:val="28"/>
          </w:rPr>
          <w:t>статьями 5.39</w:t>
        </w:r>
      </w:hyperlink>
      <w:r>
        <w:rPr>
          <w:sz w:val="28"/>
          <w:szCs w:val="28"/>
        </w:rPr>
        <w:t xml:space="preserve">, </w:t>
      </w:r>
      <w:hyperlink w:anchor="sub_563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квалифицирует действия </w:t>
      </w:r>
      <w:r>
        <w:rPr>
          <w:color w:val="000000"/>
          <w:sz w:val="28"/>
          <w:szCs w:val="28"/>
        </w:rPr>
        <w:t xml:space="preserve">должностного лица отделения судебных приставов по </w:t>
      </w:r>
      <w:r>
        <w:rPr>
          <w:sz w:val="28"/>
          <w:szCs w:val="28"/>
        </w:rPr>
        <w:t xml:space="preserve">Нижневартовску и Нижневартовскому району Безрученковой P.P.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. 5.59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Суду не представлено каких-либо доказательств принятия Безрученковой P.P. всех зависящих от неё мер по соблюдению требований законодательства </w:t>
      </w:r>
      <w:r>
        <w:rPr>
          <w:color w:val="000000"/>
        </w:rPr>
        <w:t>Российской Федерации</w:t>
      </w:r>
      <w:r>
        <w:rPr/>
        <w:t xml:space="preserve"> в части</w:t>
      </w:r>
      <w:r>
        <w:rPr>
          <w:color w:val="000000"/>
        </w:rPr>
        <w:t xml:space="preserve"> рассмотрения обращений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 мировым судьей при рассмотрении дела не установле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считает, что </w:t>
      </w:r>
      <w:r>
        <w:rPr>
          <w:sz w:val="28"/>
          <w:szCs w:val="28"/>
        </w:rPr>
        <w:t>Безрученковой P.P</w:t>
      </w:r>
      <w:r>
        <w:rPr>
          <w:color w:val="000000"/>
          <w:sz w:val="28"/>
          <w:szCs w:val="28"/>
        </w:rPr>
        <w:t xml:space="preserve">. возможно назначить административное наказание в виде штрафа в минимальном размере, предусмотренном санкцией ст. 5.59 Кодекса РФ об административных правонарушениях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ого пристава-исполнителя отделения судебных приставов по г. Нижневартовскому району УФССП России по ХМАО-Югре </w:t>
      </w:r>
      <w:r>
        <w:rPr>
          <w:bCs/>
          <w:sz w:val="28"/>
          <w:szCs w:val="28"/>
        </w:rPr>
        <w:t xml:space="preserve">Безрученкову Разину Разимовну признать виновной в совершении административного правонарушения, предусмотренного ст. 5.59 </w:t>
      </w:r>
      <w:r>
        <w:rPr>
          <w:sz w:val="28"/>
          <w:szCs w:val="28"/>
        </w:rPr>
        <w:t xml:space="preserve">Кодекса РФ об </w:t>
      </w:r>
      <w:r>
        <w:rPr>
          <w:color w:val="000000"/>
          <w:sz w:val="28"/>
          <w:szCs w:val="28"/>
        </w:rPr>
        <w:t>административных правонарушения</w:t>
      </w:r>
      <w:r>
        <w:rPr>
          <w:sz w:val="28"/>
          <w:szCs w:val="28"/>
        </w:rPr>
        <w:t>х, и назначить ей административное наказание в виде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sz w:val="28"/>
          <w:szCs w:val="28"/>
        </w:rPr>
        <w:t>11601173010007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274250517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Кодекса РФ об </w:t>
      </w:r>
      <w:r>
        <w:rPr>
          <w:color w:val="000000"/>
          <w:sz w:val="28"/>
          <w:szCs w:val="28"/>
        </w:rPr>
        <w:t>административных правонарушения</w:t>
      </w:r>
      <w:r>
        <w:rPr>
          <w:sz w:val="28"/>
          <w:szCs w:val="28"/>
        </w:rPr>
        <w:t xml:space="preserve">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3" TargetMode="External"/><Relationship Id="rId3" Type="http://schemas.openxmlformats.org/officeDocument/2006/relationships/hyperlink" Target="consultantplus://offline/ref=33EFD8F9258748CC5C01DCC3AA345D91101DB8CDB216A803ECFE8D33F1K0B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